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2" w:color="000000"/>
        </w:pBd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JÁNLATTÉTELI FELHÍVÁS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iCs/>
          <w:color w:val="000000"/>
          <w:szCs w:val="28"/>
        </w:rPr>
      </w:pPr>
      <w:r>
        <w:rPr>
          <w:rFonts w:cs="Times New Roman" w:ascii="Verdana" w:hAnsi="Verdana"/>
          <w:iCs/>
          <w:color w:val="000000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612"/>
        <w:gridCol w:w="3589"/>
        <w:gridCol w:w="3437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ivatalos név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ádiós Segélyhívó és Infokommunikációs Országos Egyesület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Székhely/Postai cím:</w:t>
            </w:r>
            <w:r>
              <w:rPr>
                <w:rFonts w:cs="Verdana" w:ascii="Verdana" w:hAnsi="Verdana"/>
              </w:rPr>
              <w:t xml:space="preserve"> Elnök utca 1.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Város: </w:t>
            </w:r>
            <w:r>
              <w:rPr>
                <w:rFonts w:cs="Verdana" w:ascii="Verdana" w:hAnsi="Verdana"/>
              </w:rPr>
              <w:t>Budapes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Irányítószám: </w:t>
            </w:r>
            <w:r>
              <w:rPr>
                <w:rFonts w:cs="Verdana" w:ascii="Verdana" w:hAnsi="Verdana"/>
              </w:rPr>
              <w:t>108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Ország:</w:t>
            </w:r>
            <w:r>
              <w:rPr>
                <w:rFonts w:cs="Verdana" w:ascii="Verdana" w:hAnsi="Verdana"/>
              </w:rPr>
              <w:t xml:space="preserve"> Magyarország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apcsolat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Kakuk Szidóni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szidonia.kakuk@rsoe.h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lef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+36 1 303 0168</w:t>
            </w:r>
          </w:p>
        </w:tc>
      </w:tr>
    </w:tbl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beszerzés tárgya, feladat ismertetés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color w:val="222222"/>
          <w:lang w:eastAsia="en-US"/>
        </w:rPr>
      </w:pPr>
      <w:r>
        <w:rPr>
          <w:rFonts w:eastAsia="Calibri" w:cs="Verdana" w:ascii="Verdana" w:hAnsi="Verdana"/>
          <w:b/>
          <w:bCs/>
          <w:color w:val="2222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Nyertes </w:t>
      </w:r>
      <w:r>
        <w:rPr>
          <w:rFonts w:cs="Verdana" w:ascii="Verdana" w:hAnsi="Verdana"/>
          <w:b/>
          <w:bCs/>
          <w:color w:val="000000"/>
        </w:rPr>
        <w:t>ajánlattevő feladatát képezi</w:t>
      </w:r>
      <w:r>
        <w:rPr>
          <w:rFonts w:cs="Verdana" w:ascii="Verdana" w:hAnsi="Verdana"/>
          <w:bCs/>
          <w:color w:val="000000"/>
        </w:rPr>
        <w:t xml:space="preserve"> a COMODALCE </w:t>
      </w:r>
      <w:r>
        <w:rPr>
          <w:rFonts w:eastAsia="Calibri" w:cs="Verdana" w:ascii="Verdana" w:hAnsi="Verdana"/>
          <w:color w:val="222222"/>
          <w:lang w:eastAsia="en-US"/>
        </w:rPr>
        <w:t xml:space="preserve">projekt (azonosítója: CE1455) során felmerülő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 xml:space="preserve">„Konténerterminál és hajó közötti harmonizált interface fejlesztése a COMODALCE projekt WPT2 ’Pilot Action megvalósítása’ munkacsomag keretében” </w:t>
      </w:r>
      <w:r>
        <w:rPr>
          <w:rFonts w:cs="Verdana" w:ascii="Verdana" w:hAnsi="Verdana"/>
        </w:rPr>
        <w:t>tárgyú szolgáltatás nyújtás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222222"/>
          <w:lang w:eastAsia="en-US"/>
        </w:rPr>
        <w:t xml:space="preserve">Nyertes </w:t>
      </w:r>
      <w:r>
        <w:rPr>
          <w:rFonts w:eastAsia="Calibri" w:cs="Verdana" w:ascii="Verdana" w:hAnsi="Verdana"/>
          <w:b/>
          <w:color w:val="222222"/>
          <w:lang w:eastAsia="en-US"/>
        </w:rPr>
        <w:t>ajánlattevő feladatai különösen</w:t>
      </w:r>
      <w:r>
        <w:rPr>
          <w:rFonts w:eastAsia="Calibri" w:cs="Verdana" w:ascii="Verdana" w:hAnsi="Verdana"/>
          <w:color w:val="222222"/>
          <w:lang w:eastAsia="en-US"/>
        </w:rPr>
        <w:t>:</w:t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 konténerterminál és hajó közötti harmonizált interface fejlesztése a WPT2 „Pilot Action megvalósítása” munkacsomag keretében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a) elektronikus konténerlista létrehozása és kezelése (Rajnai mintával harmonizált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) elektronikus rakodási terv létrehozása, kezelése és megküldése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ndkét fejlesztést a KIR rendszerhez (kir.rsoe.hu) illeszkedve kell létrehozni. A KIR-rel való egyeztetéseket és a kapcsolódó nem funkcionális részek kialakítása a feladatok részét képez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A feladat részletes leírását a 2. számú melléklet tartalmazz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szerződés meghatározása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222222"/>
          <w:lang w:eastAsia="en-US"/>
        </w:rPr>
      </w:pPr>
      <w:r>
        <w:rPr>
          <w:rFonts w:eastAsia="Calibri" w:cs="Verdana" w:ascii="Verdana" w:hAnsi="Verdana"/>
          <w:b/>
          <w:bCs/>
          <w:color w:val="2222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  <w:t>A „Konténerterminál és hajó közötti harmonizált interface fejlesztése a COMODALCE projekt WPT2 ’Pilot Action megvalósítása’ munkacsomag keretében” tárgyú szolgáltatás nyújtása.</w:t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47" w:hanging="5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bCs/>
          <w:color w:val="000000"/>
        </w:rPr>
        <w:t xml:space="preserve">A szerződés időtartama: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2020.09.28 - 2021.03.31-ig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Előteljesítés megengedett.</w:t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ellenszolgáltatás teljesítésének feltételei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jánlatkérő előleget nem biztosít. Az ellenszolgáltatás kifizetésének pénzneme: magyar forint (HUF). Az ajánlattevő által az ajánlatban megajánlott ár kötött, az árnak minden nyertes ajánlattevőnél felmerült költséget és díjat tartalmaznia kell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 számlák kifizetése: Szerződésszerű teljesítést követően kiállított teljesítésigazolás és szabályszerűen kiállított számla alapján, átutalással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Verdana" w:hAnsi="Verdana"/>
          <w:bCs/>
          <w:i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ok bírálati szempontj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jánlatok a legalacsonyabb összegű ellenszolgáltatás szempontja szerint kerülnek elbírálás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jánlat felolvasólapján a „Nettó ajánlati ár” rovatában feltüntetett összeg képezi az összehasonlítás alapját (1. számú mellékle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jánlati árat kérjük, nettó összegben adják meg a jelen felhívás I. pontjában szereplő tárgy, a részletes feladatok, valamint a projekt időtartamának figyelembe vételével.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hiánypótlás lehetősége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jánlatkérő teljes körben biztosít hiánypótlási lehetőséget. 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TÉTELI HATÁRIDŐ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ind w:right="150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2020. szeptember 25. 16:00 óra</w:t>
      </w:r>
    </w:p>
    <w:p>
      <w:pPr>
        <w:pStyle w:val="Normal"/>
        <w:ind w:right="150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iCs/>
          <w:color w:val="000000"/>
        </w:rPr>
      </w:pPr>
      <w:r>
        <w:rPr>
          <w:rFonts w:cs="Times New Roman" w:ascii="Verdana" w:hAnsi="Verdana"/>
          <w:b/>
          <w:bCs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imes New Roman" w:ascii="Verdana" w:hAnsi="Verdana"/>
          <w:b/>
          <w:bCs/>
          <w:iCs/>
          <w:color w:val="000000"/>
        </w:rPr>
        <w:t>A</w:t>
      </w:r>
      <w:r>
        <w:rPr>
          <w:rFonts w:cs="Times New Roman" w:ascii="Verdana" w:hAnsi="Verdana"/>
          <w:b/>
          <w:bCs/>
          <w:color w:val="000000"/>
        </w:rPr>
        <w:t>Z AJÁNLAT BENYÚJTÁSÁNAK MÓDJA, CÍME</w:t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Kakuk Szidónia részére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  <w:u w:val="single"/>
        </w:rPr>
      </w:pPr>
      <w:r>
        <w:rPr>
          <w:rFonts w:eastAsia="Times New Roman" w:cs="Times New Roman" w:ascii="Verdana" w:hAnsi="Verdana"/>
          <w:color w:val="000000"/>
        </w:rPr>
        <w:t xml:space="preserve">Elektronikus úton: </w:t>
      </w:r>
      <w:hyperlink r:id="rId2">
        <w:r>
          <w:rPr>
            <w:rStyle w:val="InternetLink"/>
            <w:rFonts w:eastAsia="Times New Roman" w:cs="Times New Roman" w:ascii="Verdana" w:hAnsi="Verdana"/>
          </w:rPr>
          <w:t>szidonia.kakuk@rsoe.hu</w:t>
        </w:r>
      </w:hyperlink>
      <w:r>
        <w:rPr>
          <w:rFonts w:eastAsia="Times New Roman" w:cs="Times New Roman" w:ascii="Verdana" w:hAnsi="Verdana"/>
          <w:color w:val="000000"/>
        </w:rPr>
        <w:t xml:space="preserve"> </w:t>
      </w:r>
      <w:r>
        <w:rPr>
          <w:rFonts w:eastAsia="Times New Roman" w:cs="Times New Roman" w:ascii="Verdana" w:hAnsi="Verdana"/>
          <w:color w:val="000000"/>
          <w:u w:val="single"/>
        </w:rPr>
        <w:t xml:space="preserve">    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  <w:u w:val="single"/>
        </w:rPr>
      </w:pPr>
      <w:r>
        <w:rPr>
          <w:rFonts w:eastAsia="Times New Roman" w:cs="Times New Roman" w:ascii="Verdana" w:hAnsi="Verdana"/>
          <w:color w:val="000000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cs="Times New Roman" w:ascii="Verdana" w:hAnsi="Verdana"/>
          <w:b/>
          <w:bCs/>
          <w:color w:val="000000"/>
        </w:rPr>
        <w:t>Formai követelmények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z ajánlatot elektronikus úton kell beküldeni oly módon, hogy az ajánlatnak az ajánlatkérésben meghatározott határidőig be kell érkezni a megadott emailcímre az Ajánlatkérőhöz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147" w:hanging="567"/>
        <w:jc w:val="both"/>
        <w:rPr/>
      </w:pPr>
      <w:r>
        <w:rPr>
          <w:rFonts w:eastAsia="Times New Roman" w:cs="Times New Roman" w:ascii="Verdana" w:hAnsi="Verdana"/>
          <w:b/>
          <w:color w:val="000000"/>
        </w:rPr>
        <w:t>Az</w:t>
      </w:r>
      <w:r>
        <w:rPr>
          <w:rFonts w:cs="Times New Roman" w:ascii="Verdana" w:hAnsi="Verdana"/>
          <w:b/>
          <w:bCs/>
          <w:color w:val="000000"/>
        </w:rPr>
        <w:t xml:space="preserve"> ajánlattétel nyelve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Az ajánlattétel nyelve magyar (HU).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  <w:bookmarkStart w:id="0" w:name="pr687"/>
      <w:bookmarkStart w:id="1" w:name="pr687"/>
      <w:bookmarkEnd w:id="1"/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Ajánlatkérő az ajánlatokat tárgyalás nélkül bírálja el.  </w:t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imes New Roman" w:ascii="Verdana" w:hAnsi="Verdana"/>
          <w:b/>
          <w:bCs/>
          <w:color w:val="000000"/>
        </w:rPr>
        <w:t>Az ajánlattételi felhívás megküldésének napja</w:t>
      </w:r>
    </w:p>
    <w:p>
      <w:pPr>
        <w:pStyle w:val="Standard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0. szeptember 21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Részekre történő ajánlattétel lehetősége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jánlatkérő nem biztosít lehetőséget a részekre történő ajánlattételre. 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cs="Times New Roman" w:ascii="Verdana" w:hAnsi="Verdana"/>
          <w:b/>
          <w:bCs/>
          <w:color w:val="000000"/>
        </w:rPr>
        <w:t>Többváltozatú (alternatív) ajánlattétel lehetősé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jánlatkérő nem biztosít lehetőséget a többváltozatú ajánlattétel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360" w:right="150" w:hanging="36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i kötöttség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Verdana" w:hAnsi="Verdana"/>
          <w:bCs/>
          <w:color w:val="000000"/>
        </w:rPr>
        <w:t>Az ajánlati kötöttség időtartama az ajánlattételi határidő lejártát követő 30 nap.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Egyéb információ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járással kapcsolatos esetleges további információkérést kizárólag írásban, Ajánlatkérő jelen felhívás IX. pontjában rögzített elérhetőségén lehet benyújta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udapest, 2020. szeptember 21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kuk Szidónia sk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SOE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1. számú melléklet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before="0" w:after="0"/>
        <w:ind w:right="-6" w:hanging="0"/>
        <w:contextualSpacing/>
        <w:jc w:val="center"/>
        <w:outlineLvl w:val="1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  <w:t>Felolvasólap</w:t>
      </w:r>
    </w:p>
    <w:p>
      <w:pPr>
        <w:pStyle w:val="Normal"/>
        <w:ind w:left="-142" w:hanging="0"/>
        <w:jc w:val="center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Konténerterminál és hajó közötti harmonizált interface fejlesztése a COMODALCE projekt WPT2 ’Pilot Action megvalósítása’ munkacsomag keretében” </w:t>
      </w:r>
    </w:p>
    <w:p>
      <w:pPr>
        <w:pStyle w:val="Normal"/>
        <w:ind w:left="-142" w:hanging="0"/>
        <w:jc w:val="center"/>
        <w:rPr>
          <w:rFonts w:ascii="Verdana" w:hAnsi="Verdana" w:eastAsia="Calibri" w:cs="Verdana"/>
          <w:b/>
          <w:b/>
          <w:color w:val="222222"/>
          <w:lang w:eastAsia="en-US"/>
        </w:rPr>
      </w:pPr>
      <w:r>
        <w:rPr>
          <w:rFonts w:cs="Verdana" w:ascii="Verdana" w:hAnsi="Verdana"/>
          <w:b/>
        </w:rPr>
        <w:t>tárgyú szolgáltatás nyújtása</w:t>
      </w:r>
    </w:p>
    <w:p>
      <w:pPr>
        <w:pStyle w:val="Normal"/>
        <w:ind w:left="-142" w:hanging="0"/>
        <w:jc w:val="center"/>
        <w:rPr>
          <w:rFonts w:ascii="Verdana" w:hAnsi="Verdana" w:eastAsia="Calibri" w:cs="Verdana"/>
          <w:b/>
          <w:b/>
          <w:color w:val="22222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222222"/>
          <w:sz w:val="22"/>
          <w:szCs w:val="22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 Ajánlattevő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8"/>
      </w:tblGrid>
      <w:tr>
        <w:trPr>
          <w:trHeight w:val="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jánlattevő neve: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jánlattevő emailcím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2. Ajánlati ár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3682"/>
      </w:tblGrid>
      <w:tr>
        <w:trPr>
          <w:trHeight w:val="567" w:hRule="atLeast"/>
        </w:trPr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Nettó ajánlati díj: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......................,- Ft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domásul vesszük, hogy az ajánlattételi határidő lejártát követő 30 napig terjedő időszakra fennáll ajánlati kötöttségünk, mely ezen időszak alatt bármikor elfogadható. </w:t>
      </w:r>
    </w:p>
    <w:p>
      <w:pPr>
        <w:pStyle w:val="Normal"/>
        <w:ind w:left="-142"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 …………………..., 2020. szeptember     -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i/>
          <w:iCs/>
          <w:sz w:val="22"/>
          <w:szCs w:val="22"/>
        </w:rPr>
        <w:t>. számú melléklet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before="0" w:after="0"/>
        <w:ind w:right="-6" w:hanging="0"/>
        <w:contextualSpacing/>
        <w:jc w:val="center"/>
        <w:outlineLvl w:val="1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  <w:t>Feladat műszaki leírása</w:t>
      </w:r>
    </w:p>
    <w:p>
      <w:pPr>
        <w:pStyle w:val="Normal"/>
        <w:ind w:left="-142" w:hanging="0"/>
        <w:jc w:val="center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Konténerterminál és hajó közötti harmonizált interface fejlesztése a COMODALCE projekt WPT2 ’Pilot Action megvalósítása’ munkacsomag keretében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FELADATOK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 konténerterminál és hajó közötti harmonizált interface fejlesztése a WPT2 „Pilot Action megvalósítása” munkacsomag keretében: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) elektronikus konténerlista létrehozása és kezelése (Rajnai mintával harmonizált)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b) elektronikus rakodási terv létrehozása, kezelése és megküldése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Mindkét fejlesztést a KIR rendszerhez (kir.rsoe.hu) illeszkedve kell létrehozni. A KIR-rel való egyeztetéseket és a kapcsolódó nem funkcionális részek kialakítása a feladatok részét képezi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FOLYAMATOK LEÍRÁSA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1) Konténer export – Berakodás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 megbízások adatai a létrehozáskor csak az alapvető információkat tartalmazzák és folyamatosan pontosításra, illetve egyeztetésre kerülnek a terminál és a vízi fuvarozó között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z adott rakodáshoz ki kell választani a megbízásokat. Egy megbízás egy kirakási kikötőhöz tartozik. Egy rakodás megbízásai több kirakási kikötőt célozhatnak meg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 vízi fuvarozó számára a rakodási terv elkészítéséhez elegendő a konténerek típusa, darabszáma és önsúlya. 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 rakodási terv véglegesítésekor a konténer azonosítók az adott konténer pozíciójánál kitöltésre kerülnek.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2) Import – Kirakodás</w:t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  <w:t>Az import folyamat esetén a Megbízás a megrakott hajó adott kikötőben kirakodása részéről szól. </w:t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946140" cy="73837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  <w:t>A folyamatábra tájékoztató jellegű, pontosítás közösen a vállalkozóval és a felhasználókkal történik a szerződés aláírása után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Verdana" w:hAnsi="Verdana" w:cs="Verdana"/>
          <w:sz w:val="20"/>
          <w:szCs w:val="20"/>
          <w:lang w:eastAsia="hu-HU"/>
        </w:rPr>
      </w:pPr>
      <w:r>
        <w:rPr>
          <w:rFonts w:cs="Verdana" w:ascii="Verdana" w:hAnsi="Verdana"/>
          <w:sz w:val="20"/>
          <w:szCs w:val="20"/>
          <w:lang w:eastAsia="hu-HU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KONTÉNERLISTA (LOADING LIST) adatok - tervezet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Megbízási azonosító, felszabadítási szám / Order, release number: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Hajó neve / Vessel name: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Hajós társaság / Vessel operator: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Berakási kikötő / Port of loading: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Kirakási kikötő / Port of discharge:</w:t>
      </w:r>
    </w:p>
    <w:p>
      <w:pPr>
        <w:pStyle w:val="Normal"/>
        <w:shd w:fill="A6A6A6" w:val="clear"/>
        <w:suppressAutoHyphens w:val="false"/>
        <w:ind w:hanging="284"/>
        <w:rPr>
          <w:lang w:eastAsia="hu-HU"/>
        </w:rPr>
      </w:pPr>
      <w:r>
        <w:rPr>
          <w:lang w:eastAsia="hu-HU"/>
        </w:rPr>
        <w:t>Várható érkezés ideje (dátum, idő):</w:t>
      </w:r>
    </w:p>
    <w:p>
      <w:pPr>
        <w:pStyle w:val="Normal"/>
        <w:shd w:fill="A6A6A6" w:val="clear"/>
        <w:suppressAutoHyphens w:val="false"/>
        <w:ind w:hanging="284"/>
        <w:rPr/>
      </w:pPr>
      <w:r>
        <w:rPr/>
        <w:t>Berakodás dátuma:</w: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12"/>
        <w:gridCol w:w="1049"/>
        <w:gridCol w:w="879"/>
        <w:gridCol w:w="997"/>
        <w:gridCol w:w="808"/>
        <w:gridCol w:w="1121"/>
        <w:gridCol w:w="851"/>
        <w:gridCol w:w="1064"/>
        <w:gridCol w:w="978"/>
        <w:gridCol w:w="978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RAKOT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konténer szám / container N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konténer típus </w:t>
            </w:r>
          </w:p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(ISO 6346:1995) / container typ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öntömeg (kg) /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bruttó össztömeg (kg) / gross weigh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zárszám / seal numb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áru megnevezés (HS kód – 8 karakter) / good description (HS co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ADN osztály (UN szám) / ADN class (UN number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megjegyzés / remar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export, berakodás /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export, load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berakodás napja / loading –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ÜRES</w:t>
            </w:r>
          </w:p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(összesített, előzetes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darabszám / pc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konténer típus </w:t>
            </w:r>
          </w:p>
          <w:p>
            <w:pPr>
              <w:pStyle w:val="Normal"/>
              <w:suppressAutoHyphens w:val="false"/>
              <w:ind w:hanging="104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(ISO 6346:1995) / container typ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öntömeg (kg) / ta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állapot / conditi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megjegyzés / remar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export, berakodás /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>export, loadin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eastAsia="hu-HU"/>
              </w:rPr>
              <w:t xml:space="preserve">berakodás napja / loading – 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suppressAutoHyphens w:val="false"/>
        <w:spacing w:before="280" w:after="280"/>
        <w:jc w:val="both"/>
        <w:rPr>
          <w:rFonts w:ascii="Verdana" w:hAnsi="Verdana" w:cs="Verdana"/>
          <w:b/>
          <w:b/>
          <w:lang w:eastAsia="hu-HU"/>
        </w:rPr>
      </w:pPr>
      <w:r>
        <w:rPr>
          <w:rFonts w:cs="Verdana" w:ascii="Verdana" w:hAnsi="Verdana"/>
          <w:b/>
          <w:lang w:eastAsia="hu-HU"/>
        </w:rPr>
        <w:t>RAKODÁSI TERV minta (excel formátumú jelenlegi)</w:t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48910" cy="27736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80" w:after="280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p>
      <w:pPr>
        <w:pStyle w:val="Normal"/>
        <w:jc w:val="both"/>
        <w:rPr>
          <w:rFonts w:ascii="Verdana" w:hAnsi="Verdana" w:cs="Verdana"/>
          <w:lang w:eastAsia="hu-HU"/>
        </w:rPr>
      </w:pPr>
      <w:r>
        <w:rPr>
          <w:rFonts w:cs="Verdana" w:ascii="Verdana" w:hAnsi="Verdana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417" w:gutter="0" w:header="1417" w:top="1473" w:footer="7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4">
    <w:name w:val="c4"/>
    <w:qFormat/>
    <w:rPr>
      <w:b w:val="false"/>
      <w:bCs w:val="false"/>
      <w:color w:val="336699"/>
    </w:rPr>
  </w:style>
  <w:style w:type="character" w:styleId="LlbChar">
    <w:name w:val="Élőláb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2">
    <w:name w:val="Lábjegyzetszöveg Char2"/>
    <w:qFormat/>
    <w:rPr>
      <w:color w:val="000080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basedOn w:val="Normal"/>
    <w:qFormat/>
    <w:pPr/>
    <w:rPr>
      <w:rFonts w:ascii="&amp;#39" w:hAnsi="&amp;#39" w:cs="&amp;#39"/>
    </w:rPr>
  </w:style>
  <w:style w:type="paragraph" w:styleId="Szvegtrzsbehzssal31">
    <w:name w:val="Szövegtörzs behúzással 31"/>
    <w:basedOn w:val="Normal"/>
    <w:qFormat/>
    <w:pPr>
      <w:ind w:left="360" w:hanging="0"/>
      <w:jc w:val="both"/>
    </w:pPr>
    <w:rPr/>
  </w:style>
  <w:style w:type="paragraph" w:styleId="Szvegtrzs21">
    <w:name w:val="Szövegtörzs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spacing w:val="0"/>
      <w:kern w:val="2"/>
      <w:sz w:val="32"/>
      <w:szCs w:val="3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en-US"/>
    </w:rPr>
  </w:style>
  <w:style w:type="paragraph" w:styleId="Norml10pt">
    <w:name w:val="Normál+10pt"/>
    <w:basedOn w:val="Normal"/>
    <w:qFormat/>
    <w:pPr>
      <w:suppressAutoHyphens w:val="false"/>
    </w:pPr>
    <w:rPr/>
  </w:style>
  <w:style w:type="paragraph" w:styleId="Alert">
    <w:name w:val="alert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donia.kakuk@rso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5:00Z</dcterms:created>
  <dc:creator/>
  <dc:description/>
  <cp:keywords/>
  <dc:language>en-US</dc:language>
  <cp:lastModifiedBy/>
  <dcterms:modified xsi:type="dcterms:W3CDTF">2020-09-21T14:49:00Z</dcterms:modified>
  <cp:revision>1</cp:revision>
  <dc:subject/>
  <dc:title/>
</cp:coreProperties>
</file>